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0"/>
        <w:gridCol w:w="7989"/>
      </w:tblGrid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Podstawowy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Nazwa Zespołu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0 – Aktywa trwał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1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Środki trwał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2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Wartości niematerialne i praw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3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Długoterminowe aktywa finans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35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 xml:space="preserve">Odpisy aktualizujące długoterminowe aktywa finansowe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7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dpisy umorzeniowe środków trwałych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72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dpisy umorzeniowe wartości niematerialnych i prawnych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8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Środki trwałe w budowi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9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bce środki trwał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09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Środki trwałe w likwidacj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1 – Środki pieniężne i rachunki bankowe oraz krótkoterminowe aktywa finans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10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as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13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achunek bieżąc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13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achunek dewizow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134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redyty bank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135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Inne rachunki bank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139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Środki pieniężne w drodz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14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rótkoterminowe aktywa finans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2 – Rozrachunki i roszczeni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0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rachunki z odbiorcam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1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rachunki z dostawcam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2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VAT naliczony i jego rozliczeni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22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rachunki z urzędem skarbowym z tytułu VAT należneg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23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zostałe rozrachunki publicznopraw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3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rachunki z tytułu wynagrodzeń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34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Inne rozrachunki z pracownikam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4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życzk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43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liczenie niedoborów i nadwyżek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45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rachunki wewnątrzzakład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46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Należności dochodzone na drodze sądowej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49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zostałe rozrachunk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8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dpisy aktualizujące rozrachunk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9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Należności warunk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92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Zobowiązania warunk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293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Weksle obce dyskontowane lub indosowa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3 Materiały i towar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30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liczenie zakupu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31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Materiał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316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pakowani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33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Towar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34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dchylenia od cen ewidencyjnych materiał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342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dchylenia od cen ewidencyjnych towar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346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dchylenia od cen ewidencyjnych opakowań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39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Zapasy obc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4 – Koszty według rodzajów i ich rozliczeni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40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Amortyzacj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40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Zużycie materiałów i energi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402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Usługi obc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403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datki i opłat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404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Wynagrodzeni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405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Ubezpieczenia społeczne i inne świadczenia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409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zostałe koszty rodzaj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49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liczenie koszt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5 – Koszty według typów działalności i ich rozliczeni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50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y działalności podstawowej – produkcyjnej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52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y działalności podstawowej – handlowej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526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y wydział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527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y sprzedaży produkt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53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y działalności pomocniczej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55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y zarządu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58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liczenie kosztów działalności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6 – Produkty i rozliczenia międzyokres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60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rodukty gotowe i półprodukt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62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dchylenia od cen ewidencyjnych produkt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64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liczenia międzyokresowe koszt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65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zostałe rozliczenia międzyokres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67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Inwentarz żyw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7 – Przychody i koszty związane z ich osiągnięciem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0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Sprzedaż produkt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0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 sprzedanych produkt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3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Sprzedaż towar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3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Wartość sprzedanych towarów w cenach zakupu (nabycia)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4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Sprzedaż materiał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4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Wartość sprzedanych materiał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5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rzychody finans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5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y finansow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6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zostałe przychody operacyj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6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zostałe koszty operacyj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7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Zyski nadzwyczaj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7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Straty nadzwyczaj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9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Obroty wewnętrz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79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oszt obrotów wewnętrznych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eastAsia="Arial Unicode MS" w:cs="Arial CE" w:ascii="Arial CE" w:hAnsi="Arial CE"/>
                <w:color w:val="000000"/>
                <w:lang w:val="pl-PL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b/>
                <w:bCs/>
                <w:color w:val="000000"/>
                <w:lang w:val="pl-PL"/>
              </w:rPr>
              <w:t>Zespół 8 – Kapitały (fundusze) własne, fundusze specjalne i wynik finansow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0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apitał (fundusz) podstawow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09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apitały (fundusze) wydzielo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1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apitał (fundusz) zapasow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12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apitał (fundusz) rezerwow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13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Kapitał (fundusz) z aktualizacji wycen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2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liczenie wyniku finansowego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3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ezerw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4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Rozliczenia międzyokresowe przychodów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5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Zakładowy fundusz świadczeń socjalnych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51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Inne fundusze specjaln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6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Wynik finansow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870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color w:val="000000"/>
                <w:lang w:val="pl-PL"/>
              </w:rPr>
            </w:pPr>
            <w:r>
              <w:rPr>
                <w:rFonts w:cs="Arial CE" w:ascii="Arial CE" w:hAnsi="Arial CE"/>
                <w:color w:val="000000"/>
                <w:lang w:val="pl-PL"/>
              </w:rPr>
              <w:t>Podatek dochodowy i inne obowiązkowe obciążenia wyniku finansoweg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4:11:00Z</dcterms:created>
  <dc:creator>PJWSTK</dc:creator>
  <dc:description/>
  <dc:language>en-US</dc:language>
  <cp:lastModifiedBy>PJWSTK</cp:lastModifiedBy>
  <dcterms:modified xsi:type="dcterms:W3CDTF">2002-09-30T14:12:00Z</dcterms:modified>
  <cp:revision>1</cp:revision>
  <dc:subject/>
  <dc:title>Podstawowy</dc:title>
</cp:coreProperties>
</file>